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数据要素</w:t>
      </w:r>
      <w:r>
        <w:rPr>
          <w:rFonts w:eastAsia="方正小标宋_GBK" w:cs="方正小标宋_GBK" w:ascii="方正小标宋_GBK" w:hAnsi="方正小标宋_GBK"/>
          <w:b w:val="false"/>
          <w:bCs w:val="false"/>
          <w:sz w:val="44"/>
          <w:szCs w:val="44"/>
          <w:lang w:val="en-US" w:eastAsia="zh-CN"/>
        </w:rPr>
        <w:t>X</w:t>
      </w: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基本底数调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数据要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年行动计划（</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文件，请相关部门根据本部门职责填报在本行业领域中数字化应用及数字赋能的相关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星期一）前将调查情况书面反馈省数据局，电子版发至邮箱。（联系人：金仁安，联系电话：</w:t>
      </w:r>
      <w:r>
        <w:rPr>
          <w:rFonts w:eastAsia="仿宋_GB2312" w:cs="仿宋_GB2312" w:ascii="仿宋_GB2312" w:hAnsi="仿宋_GB2312"/>
          <w:sz w:val="32"/>
          <w:szCs w:val="32"/>
          <w:lang w:val="en-US" w:eastAsia="zh-CN"/>
        </w:rPr>
        <w:t>0971-5115079</w:t>
      </w:r>
      <w:r>
        <w:rPr>
          <w:rFonts w:ascii="仿宋_GB2312" w:hAnsi="仿宋_GB2312" w:cs="仿宋_GB2312" w:eastAsia="仿宋_GB2312"/>
          <w:sz w:val="32"/>
          <w:szCs w:val="32"/>
          <w:lang w:val="en-US" w:eastAsia="zh-CN"/>
        </w:rPr>
        <w:t>（兼传真），电子邮箱：</w:t>
      </w:r>
      <w:r>
        <w:rPr>
          <w:rFonts w:eastAsia="仿宋_GB2312" w:cs="仿宋_GB2312" w:ascii="仿宋_GB2312" w:hAnsi="仿宋_GB2312"/>
          <w:sz w:val="32"/>
          <w:szCs w:val="32"/>
          <w:lang w:val="en-US" w:eastAsia="zh-CN"/>
        </w:rPr>
        <w:t>qhzwfw2020@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共性情况调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是否有“数据要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方面的工作推进计划？</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行业数据是否有相关的数据统一标准规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建设有哪些信息化平台？有无升级改造计划？有无新建信息化平台的计划？本行业信息化建设与其他省份相比的短板有哪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行业或本单位在进行跨部门、跨行业、跨区域数据融合后的行业场景创新、能力创新方面有什么计划或思路？</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领域或本单位人工智能应用情况如何？对人工智能有何需求？下一步计划及建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需要何种数据可以提高工作效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事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行业专项调研</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数据要素</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lang w:val="en-US" w:eastAsia="zh-CN"/>
        </w:rPr>
        <w:t>工业制造</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占主要地位的工业制造行业有哪些？</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相关产业链完备程度如何？是否有条件形成产业集群？</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应工业互联网建设情况如何？建设难点及主要问题是什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对行业内各制造业企业生产经营数据是否具备采集能力？可采集哪些数据？可采集企业占比是多少？</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是否用数字化手段采集行业内各制造企业环保、安全、用工等监管工作的数据？</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是否与外省相关行业、部门有数据交换？交换方是哪些单位？数据交换方式是什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或本省内相关企业是否与外省产业链上下游企业或有相应企业的地方政府就产业链整合进行过交流？其中是否涉及数据整合、共享、赋能的相关交流？</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发展工业制造还需要哪些相关行业提供数据支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数据要素</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lang w:val="en-US" w:eastAsia="zh-CN"/>
        </w:rPr>
        <w:t>现代农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省农业产业</w:t>
      </w:r>
      <w:r>
        <w:rPr>
          <w:rFonts w:ascii="仿宋_GB2312" w:hAnsi="仿宋_GB2312" w:cs="仿宋_GB2312" w:eastAsia="仿宋_GB2312"/>
          <w:sz w:val="32"/>
          <w:szCs w:val="32"/>
          <w:lang w:val="en-US" w:eastAsia="zh-CN"/>
        </w:rPr>
        <w:t>结构、</w:t>
      </w:r>
      <w:r>
        <w:rPr>
          <w:rFonts w:ascii="仿宋_GB2312" w:hAnsi="仿宋_GB2312" w:cs="仿宋_GB2312" w:eastAsia="仿宋_GB2312"/>
          <w:sz w:val="32"/>
          <w:szCs w:val="32"/>
          <w:lang w:eastAsia="zh-CN"/>
        </w:rPr>
        <w:t>分类及占比情况如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产品的溯源、精准营销、质量管理等方面有哪些信息化平台？</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农机信息化情况如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商平台、物流等与农资供销及农产品销售信息化改造应用及数据交换共享情况如何？哪些功能方面有待加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在耕地、草场、水资源等农业资源保护方面信息化能力如何？是否形成相关数据库及可供其他系统调用的</w:t>
      </w:r>
      <w:r>
        <w:rPr>
          <w:rFonts w:eastAsia="仿宋_GB2312" w:cs="仿宋_GB2312" w:ascii="仿宋_GB2312" w:hAnsi="仿宋_GB2312"/>
          <w:sz w:val="32"/>
          <w:szCs w:val="32"/>
          <w:lang w:val="en-US" w:eastAsia="zh-CN"/>
        </w:rPr>
        <w:t>GIS</w:t>
      </w:r>
      <w:r>
        <w:rPr>
          <w:rFonts w:ascii="仿宋_GB2312" w:hAnsi="仿宋_GB2312" w:cs="仿宋_GB2312" w:eastAsia="仿宋_GB2312"/>
          <w:sz w:val="32"/>
          <w:szCs w:val="32"/>
          <w:lang w:val="en-US" w:eastAsia="zh-CN"/>
        </w:rPr>
        <w:t>图？是否有执法联动能力？</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在农业技术及政策推广、落地、保障方面难点痛点是什么？有无相应的信息化平台？</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智慧农业方面有无布局？成效如何？未来计划是什么？需要什么信息化技术？</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支持现代农业发展，需要哪些方面的数据支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数据要素</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lang w:val="en-US" w:eastAsia="zh-CN"/>
        </w:rPr>
        <w:t>商贸流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是否具备青海省内消费数据及商贸经营主体经营数据采集能力？数据源是哪些？</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是否具备时空地理大数据分析、人群分类画像等市场消费或经营大数据分析能力？</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本地特色产品线上营销及品牌营销有什么工作计划？有什么难点痛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推进电商平台和传统商贸流通企业进行能力与数据整合有什么工作计划？</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跨境贸易与电商结合有什么工作计划，需要什么样的信息平台或数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化“数据要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商贸流通”场景落地需要哪些行业数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数据要素</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交通运输</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道路信息化情况如何？车路协同系统建设情况如何？有无智能汽车、自动驾驶汽车相关试点运营计划？</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交警交管、车辆管理、交通运输、道路管理等各部门数据共享交互情况如何？建设了哪些信息化系统？</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两客一危”及其他客货运输车辆监管是否完成全覆盖？建设了哪些信息化系统？数据规模有多大？</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商贸运输是否全量实现发票、货单等票、单、证照电子化？是否实现统一认证、一网通行？建设了哪些信息化系统？</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在多式联运方面进行过哪些建设？与沿海、沿疆省份在跨区域多式联运、快速通关等方面是否有过交流或业务融合？难点与痛点是什么？有无相应信息系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数据要素</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金融服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各银行、证券公司、基金公司、保险公司、民营小型信贷公司、投融资公司等各类金融机构业务经营及监管数据是否实现归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内个人或企业、机构信用评价主要服务提供方及数据源是哪些？需要其他哪些行业数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内是否有金融信用数据、商用信用数据或平台？</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内金融监督、管理机构与各类金融机构间是否存在稳定、高效的数据、信息交换平台或机制？监管机构是否有渠道向市场机构及个体提供风险分析、预警、核查等数据或能力服务，提高市场机构及个体反欺诈、反洗钱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数据要素</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lang w:val="en-US" w:eastAsia="zh-CN"/>
        </w:rPr>
        <w:t>科技创新</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是否具备稳定的“产学研”信息化协同平台、渠道或机制？是否有相关信息化系统进行支持、保障？“产学研”协同工作中的难点、痛点是什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内各类科研机构进行机构间科研协作、数据共享、工作及成果交流方式是什么？有无信息化平台支撑？痛点、难点及风险有哪些？</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内对于科研成果、专利技术等知识产权共享和保护工作有什么痛点和难点？在这个方向上有什么信息化建设计划？</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内各类科研机构对于</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大模型、样本大数据及科学数据、文献等数据有什么样需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数据要素</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化旅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内文物、物质文化遗产、非物质文化遗产、自然遗产、</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级景区等文化、旅游资源、资产是否已形成数字化资产标签、目录归档及管理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文物、文化遗产、自然遗产等需要重点保护的文化、旅游资源、资产是否实现文物病害数据、保护修复数据、安全数据及流通数据的全面采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托本地文旅资源及地方文化特色建立地方文化大模型，参与中华文化数据库建设方面有哪些工作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内有哪些地方文化产品？有哪些网络宣传、营销渠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内旅游行业信息化系统有哪些？各系统目前主要接入哪些行业数据？还需要接入哪些行业数据？有什么困难和痛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内旅游行业信息化系统主要接入哪些外省跨区域数据？数据源是什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内各类旅游系统是否具备客群画像、城市画像、交通引导、市场价格监督等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内基于现有信息化能力和文旅资源进行了哪些文旅产品、应用、场景构建、创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数据要素</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医疗健康</w:t>
      </w:r>
    </w:p>
    <w:p>
      <w:pPr>
        <w:pStyle w:val="Normal"/>
        <w:keepNext w:val="false"/>
        <w:keepLines w:val="false"/>
        <w:pageBreakBefore w:val="false"/>
        <w:widowControl w:val="false"/>
        <w:numPr>
          <w:ilvl w:val="0"/>
          <w:numId w:val="5"/>
        </w:numPr>
        <w:tabs>
          <w:tab w:val="clear" w:pos="420"/>
          <w:tab w:val="left" w:pos="1693" w:leader="none"/>
        </w:tabs>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是否已构建全省个人健康档案？</w:t>
      </w:r>
    </w:p>
    <w:p>
      <w:pPr>
        <w:pStyle w:val="Normal"/>
        <w:keepNext w:val="false"/>
        <w:keepLines w:val="false"/>
        <w:pageBreakBefore w:val="false"/>
        <w:widowControl w:val="false"/>
        <w:numPr>
          <w:ilvl w:val="0"/>
          <w:numId w:val="5"/>
        </w:numPr>
        <w:tabs>
          <w:tab w:val="clear" w:pos="420"/>
          <w:tab w:val="left" w:pos="1693" w:leader="none"/>
        </w:tabs>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各医疗机构是否实现或分区实现电子病历数据共享？医疗机构间检查检验结果是否实现共享？相关数据标准是否统一并实现互认？</w:t>
      </w:r>
    </w:p>
    <w:p>
      <w:pPr>
        <w:pStyle w:val="Normal"/>
        <w:keepNext w:val="false"/>
        <w:keepLines w:val="false"/>
        <w:pageBreakBefore w:val="false"/>
        <w:widowControl w:val="false"/>
        <w:numPr>
          <w:ilvl w:val="0"/>
          <w:numId w:val="5"/>
        </w:numPr>
        <w:tabs>
          <w:tab w:val="clear" w:pos="420"/>
          <w:tab w:val="left" w:pos="1693" w:leader="none"/>
        </w:tabs>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对各医疗机构运营情况、医疗资源保有量等数据是否实现同步报送？</w:t>
      </w:r>
    </w:p>
    <w:p>
      <w:pPr>
        <w:pStyle w:val="Normal"/>
        <w:keepNext w:val="false"/>
        <w:keepLines w:val="false"/>
        <w:pageBreakBefore w:val="false"/>
        <w:widowControl w:val="false"/>
        <w:numPr>
          <w:ilvl w:val="0"/>
          <w:numId w:val="5"/>
        </w:numPr>
        <w:tabs>
          <w:tab w:val="clear" w:pos="420"/>
          <w:tab w:val="left" w:pos="1693" w:leader="none"/>
        </w:tabs>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对于省内各药房药品进销存数据是否具备实时感知能力？</w:t>
      </w:r>
    </w:p>
    <w:p>
      <w:pPr>
        <w:pStyle w:val="Normal"/>
        <w:keepNext w:val="false"/>
        <w:keepLines w:val="false"/>
        <w:pageBreakBefore w:val="false"/>
        <w:widowControl w:val="false"/>
        <w:numPr>
          <w:ilvl w:val="0"/>
          <w:numId w:val="5"/>
        </w:numPr>
        <w:tabs>
          <w:tab w:val="clear" w:pos="420"/>
          <w:tab w:val="left" w:pos="1693" w:leader="none"/>
        </w:tabs>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医保与商业健康保险数据融合应用目前进行了哪些工作？难点与痛点是什么？</w:t>
      </w:r>
    </w:p>
    <w:p>
      <w:pPr>
        <w:pStyle w:val="Normal"/>
        <w:keepNext w:val="false"/>
        <w:keepLines w:val="false"/>
        <w:pageBreakBefore w:val="false"/>
        <w:widowControl w:val="false"/>
        <w:numPr>
          <w:ilvl w:val="0"/>
          <w:numId w:val="5"/>
        </w:numPr>
        <w:tabs>
          <w:tab w:val="clear" w:pos="420"/>
          <w:tab w:val="left" w:pos="1693" w:leader="none"/>
        </w:tabs>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医疗数据、人口数据、医保及商业健康保险数据、经济数据等在智慧养老、慢性病跟踪等方向应用情况如何？</w:t>
      </w:r>
    </w:p>
    <w:p>
      <w:pPr>
        <w:pStyle w:val="Normal"/>
        <w:keepNext w:val="false"/>
        <w:keepLines w:val="false"/>
        <w:pageBreakBefore w:val="false"/>
        <w:widowControl w:val="false"/>
        <w:numPr>
          <w:ilvl w:val="0"/>
          <w:numId w:val="5"/>
        </w:numPr>
        <w:tabs>
          <w:tab w:val="clear" w:pos="420"/>
          <w:tab w:val="left" w:pos="1693" w:leader="none"/>
          <w:tab w:val="left" w:pos="3853" w:leader="none"/>
        </w:tabs>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医疗数据、医保及商业健康保险数据等在中医药研究方面应用情况如何？相关研究人员是否拥有合法、稳定的数据获取渠道？</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数据要素</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lang w:val="en-US" w:eastAsia="zh-CN"/>
        </w:rPr>
        <w:t>应急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在电力、气象、通信、遥感、铁塔、消防等公共数据共享交互情况如何？具有哪些平台？可采集哪些要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是否实现工程工地、特种设备全面监管和数据归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是否具有研发基于大数据的自然灾害灾情监测评估模型，强化灾害风险精准预警研判能力，提高监测预警时效性？是否有下一步规划？需要整合其他哪些行业数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是否在灾害事故、物资装备、特种作业人员、经营许可等数据跨区域共享共用？在提高监管执法和救援处置协同联动效率方面有哪些做法？需要哪些行业数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在高危行业企业（矿山、矿井、石油化工等）中动态监测预警方面有哪些平台？对哪些事项进行动态监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在灾害事故救援中是否通过通信、铁塔、电力、遥感、网络舆情等数据建立大数据灾损分析模型？所需采集的主要数据要素有哪些？</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数据要素</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lang w:val="en-US" w:eastAsia="zh-CN"/>
        </w:rPr>
        <w:t>气象服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在利用遥感、气象、土壤、农事作业、灾害、农作物病虫害等方面数据情况如何？数据源是哪些？</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在河湖地理空间、卫星遥感、定位导航、气象等数据在行业应用中情况如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在旅游经营主体共享气象、交通等数据情况如何？有什么工作计划？</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在强化灾害风险精准预警研判能力，利用铁塔、电力、气象等公共数据情况如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在提升生态环境治理精细化水平，支撑气象和水文耦合预报、受灾分析、河湖岸线监测、突发水事件应急处置、重污染天气应对、城市水环境精细化管理等工作信息化能力如何？目前在使用的平台有哪些？已共享数据的情况如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目前金融企业融合应用气象数据产品情况如何？各部门数据共享交互情况如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目前对新能源企业（风、光、水等）融合应用气象数据，降本增效举措有哪些？下一步计划和思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数据要素</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lang w:val="en-US" w:eastAsia="zh-CN"/>
        </w:rPr>
        <w:t>城市治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各地区人、地、事、物、情、组织等多维度数据是否已实现归集融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归集的城市及基层治理数据，在公共卫生、交通管理、公共安全、生态环境、基层治理、体育赛事等各领域中，目前有哪些采用信息化手段实现的应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在利用各类城市数据实现态势感知、风险研判、协同处置方面有哪些探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各类城市公共数据感知体系（摄像头、管网监测、井盖、路灯等城市部件管理、监测设备）有什么提升或扩容计划？</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在深化公共数据支撑就业、社保、健康、卫生、医疗、救助、养老等方面的公共服务“指尖办”“网上办”“就近办”等方面，还存在哪些问题？</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内各地区城市及基层治理数据打通情况如何？能否为重点民生服务事项跨城通办提供支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数据要素</w:t>
      </w:r>
      <w:r>
        <w:rPr>
          <w:rFonts w:eastAsia="仿宋_GB2312" w:cs="仿宋_GB2312" w:ascii="仿宋_GB2312" w:hAnsi="仿宋_GB2312"/>
          <w:b/>
          <w:bCs/>
          <w:sz w:val="32"/>
          <w:szCs w:val="32"/>
          <w:lang w:val="en-US" w:eastAsia="zh-CN"/>
        </w:rPr>
        <w:t>X</w:t>
      </w:r>
      <w:r>
        <w:rPr>
          <w:rFonts w:ascii="仿宋_GB2312" w:hAnsi="仿宋_GB2312" w:cs="仿宋_GB2312" w:eastAsia="仿宋_GB2312"/>
          <w:b/>
          <w:bCs/>
          <w:sz w:val="32"/>
          <w:szCs w:val="32"/>
          <w:lang w:val="en-US" w:eastAsia="zh-CN"/>
        </w:rPr>
        <w:t>绿色低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域内气象、水利、交通、电力等数据汇聚融合情况如何？在支撑气象和水文耦合预报、受灾分析、河湖岸线监测、突发水事件应急处置、城市水环境精细化管理方面有哪些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域内加工、制造业企业环境监督检测管理系统数据是否归集至行业主管部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非绿色电力及其他化石能源在本省内生产和使用情况等数据是否实现实时采集及归档？是否具备相应分析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绿电生产及上网情况是否具备实时感知及分析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错峰储电容量有多大？对于各类储电方式是否能实现数据化感知和监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加强能源数据管理，赋能碳达峰、碳中和方面有哪些工作安排或计划？有哪些成效及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sz w:val="32"/>
          <w:szCs w:val="32"/>
          <w:lang w:val="en-US" w:eastAsia="zh-CN"/>
        </w:rPr>
        <w:t>生态环境大数据平台建设情况如何，目前主要归集了哪些数据？这些数据实现了哪些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三）拓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省在国家“数据要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作计划的基础上，拓展了数据要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教育、数据要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养老、数据要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城管市政三个内容。请相关部门参照以上调查内容，提供基本底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下载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登录青海政务服务网（</w:t>
      </w:r>
      <w:r>
        <w:rPr>
          <w:rFonts w:eastAsia="仿宋_GB2312" w:cs="仿宋_GB2312" w:ascii="仿宋_GB2312" w:hAnsi="仿宋_GB2312"/>
          <w:color w:val="000000"/>
          <w:sz w:val="32"/>
          <w:szCs w:val="32"/>
          <w:lang w:val="en-US" w:eastAsia="zh-CN"/>
        </w:rPr>
        <w:t>https://www.qhzwfw.gov</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息公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典型案例，下载《“数据要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年行动计划（</w:t>
      </w:r>
      <w:r>
        <w:rPr>
          <w:rFonts w:eastAsia="仿宋_GB2312" w:cs="仿宋_GB2312" w:ascii="仿宋_GB2312" w:hAnsi="仿宋_GB2312"/>
          <w:color w:val="000000"/>
          <w:sz w:val="32"/>
          <w:szCs w:val="32"/>
          <w:lang w:val="en-US" w:eastAsia="zh-CN"/>
        </w:rPr>
        <w:t>2024—2026</w:t>
      </w:r>
      <w:r>
        <w:rPr>
          <w:rFonts w:ascii="仿宋_GB2312" w:hAnsi="仿宋_GB2312" w:cs="仿宋_GB2312" w:eastAsia="仿宋_GB2312"/>
          <w:color w:val="000000"/>
          <w:sz w:val="32"/>
          <w:szCs w:val="32"/>
          <w:lang w:val="en-US" w:eastAsia="zh-CN"/>
        </w:rPr>
        <w:t>年）思维导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https://www.qhzwfw.gov.cn/ygzw/008009/20240308/ed5d60e5-fbc2-49b6-a34e-3137e954c7ba.html</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3z0">
    <w:name w:val="WW8Num3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3:11:23Z</dcterms:created>
  <dc:creator>admin</dc:creator>
  <dc:description/>
  <dc:language>en-US</dc:language>
  <cp:lastModifiedBy>user</cp:lastModifiedBy>
  <cp:lastPrinted>2024-03-08T11:23:00Z</cp:lastPrinted>
  <dcterms:modified xsi:type="dcterms:W3CDTF">2024-03-08T11: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2D1D900BF4A7ABA72972AF73FFF08_12</vt:lpwstr>
  </property>
  <property fmtid="{D5CDD505-2E9C-101B-9397-08002B2CF9AE}" pid="3" name="KSOProductBuildVer">
    <vt:lpwstr>2052-11.8.2.10422</vt:lpwstr>
  </property>
  <property fmtid="{D5CDD505-2E9C-101B-9397-08002B2CF9AE}" pid="4" name="commondata">
    <vt:lpwstr>commondata</vt:lpwstr>
  </property>
</Properties>
</file>