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培训课程安排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1"/>
        <w:gridCol w:w="2600"/>
        <w:gridCol w:w="4292"/>
      </w:tblGrid>
      <w:tr>
        <w:trPr>
          <w:trHeight w:val="601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发——到达杭州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员酒店报到入住，班主任通知相关事宜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7:50</w:t>
            </w:r>
            <w:r>
              <w:rPr>
                <w:rFonts w:cs="宋体" w:ascii="宋体" w:hAnsi="宋体"/>
              </w:rPr>
              <w:t>—</w:t>
            </w:r>
            <w:r>
              <w:rPr/>
              <w:t>8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典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四张清单一张网”：深化行政审批制度改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圣祥（杭州市行政审批服务管理办公室副主任）</w:t>
            </w:r>
          </w:p>
        </w:tc>
      </w:tr>
      <w:tr>
        <w:trPr>
          <w:trHeight w:val="86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7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多跑一次改革与政府服务能力建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伟强（浙江工业大学政治与公共管理学院教授、杭州改革发展研究院副院长）</w:t>
            </w:r>
          </w:p>
        </w:tc>
      </w:tr>
      <w:tr>
        <w:trPr>
          <w:trHeight w:val="93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审批局的运营管理与地方实践经验交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成智（宁波市行政审批管理办公室党组成员、分管行政审批管理处副主任）</w:t>
            </w:r>
          </w:p>
        </w:tc>
      </w:tr>
      <w:tr>
        <w:trPr>
          <w:trHeight w:val="238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7:30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场教学——上城区行政服务中心：</w:t>
            </w:r>
            <w:r>
              <w:rPr/>
              <w:t>上城区行政服务中心在原中心的基础上，整合“一站式”电子审批服务平台、区代办服务中心、区应急管理中心、街道便民服务中心、信息展示中心、党员服务中心等资源。中心在区委、区政府的领导下，围绕“以特色创上城区服务模式，以便民创一流服务中心”的目标，创新“逻辑集中，物理分散”的管理模式，建设以办事大厅为前台、综合办公楼各职能部门为后台，以“一站式”审批服务平台为技术支撑，区、街道（部门）和社区三级联动的高绩效行政服务中心。</w:t>
            </w:r>
          </w:p>
        </w:tc>
      </w:tr>
      <w:tr>
        <w:trPr>
          <w:trHeight w:val="90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政府管理与公共服务创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有能（浙江大学公共管理学院信息资源管理系副系主任、教授）</w:t>
            </w:r>
          </w:p>
        </w:tc>
      </w:tr>
      <w:tr>
        <w:trPr>
          <w:trHeight w:val="90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7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我国信息化与电子政务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荣校（浙江大学公共管理学院信息资源管理系系主任）</w:t>
            </w:r>
          </w:p>
        </w:tc>
      </w:tr>
      <w:tr>
        <w:trPr>
          <w:trHeight w:val="89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资源交易平台整合理念与浙江实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剑斌（浙江省发改委法规处副处长）</w:t>
            </w:r>
          </w:p>
        </w:tc>
      </w:tr>
      <w:tr>
        <w:trPr>
          <w:trHeight w:val="8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7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题研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体学员</w:t>
            </w:r>
          </w:p>
        </w:tc>
      </w:tr>
      <w:tr>
        <w:trPr>
          <w:trHeight w:val="590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场教学——</w:t>
            </w:r>
            <w:r>
              <w:rPr/>
              <w:t>余杭行政服务中心（市民之家）</w:t>
            </w:r>
            <w:r>
              <w:rPr/>
              <w:t>：余杭“市民之家”位于杭州市余杭区区政府所在地——临平新城。组建“市民之家”是余杭区</w:t>
            </w:r>
            <w:r>
              <w:rPr/>
              <w:t>2010</w:t>
            </w:r>
            <w:r>
              <w:rPr/>
              <w:t>年十项政府“实事工程”之一，是贯彻落实科学发展观，推进“环境立区”、“勤廉余杭”和“民主民生”战略，深化服务型政府建设，进一步构建权力阳光运行机制的重大举措。“市民之家”作为政府综合性服务平台，其功能定位是“两个窗口、三个平台”，即法治政府、服务政府和责任政府的窗口，政府、市场和社会“三位一体”互动的窗口，是方便市民的办事平台、政社和谐的互动平台、关注民生的资讯平台，更是让民众充分参与社会管理、保障民生权益、展示市民风采、共享生活品质的平台，突出“一站式”便民服务理念。按照“国内领先、世界一流”的目标，余杭“市民之家”建筑面积为</w:t>
            </w:r>
            <w:r>
              <w:rPr/>
              <w:t>15000</w:t>
            </w:r>
            <w:r>
              <w:rPr/>
              <w:t>平方米，共进驻部门</w:t>
            </w:r>
            <w:r>
              <w:rPr/>
              <w:t>30</w:t>
            </w:r>
            <w:r>
              <w:rPr/>
              <w:t>个，分为常驻部门、定期进驻部门、委托办理部门、公共服务及中介部门四大类。目前设立</w:t>
            </w:r>
            <w:r>
              <w:rPr/>
              <w:t>24</w:t>
            </w:r>
            <w:r>
              <w:rPr/>
              <w:t>个审批服务部门、</w:t>
            </w:r>
            <w:r>
              <w:rPr/>
              <w:t>6</w:t>
            </w:r>
            <w:r>
              <w:rPr/>
              <w:t>个公共服务部门，共</w:t>
            </w:r>
            <w:r>
              <w:rPr/>
              <w:t>44</w:t>
            </w:r>
            <w:r>
              <w:rPr/>
              <w:t>个开放式窗口，主推投资业主企业工商登记、土地登记、税务登记审核，以及养老保险、房屋产权变更等服务。市民只要进入“市民之家”，即可一站式办理从电话、宽带、华数电视等一系列手续等相关事项。</w:t>
            </w:r>
          </w:p>
        </w:tc>
      </w:tr>
      <w:tr>
        <w:trPr>
          <w:trHeight w:val="89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投标采购管理与审计、监督管理热点、难点解析及案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楠（杭州市财政局政府采购监管处处长，高级会计师）</w:t>
            </w:r>
          </w:p>
        </w:tc>
      </w:tr>
      <w:tr>
        <w:trPr>
          <w:trHeight w:val="8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7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府部门的高效能执行力建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楼波（杭州唛思文化传播有限公司董事长）</w:t>
            </w:r>
          </w:p>
        </w:tc>
      </w:tr>
      <w:tr>
        <w:trPr>
          <w:trHeight w:val="897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liet</cp:lastModifiedBy>
  <dcterms:modified xsi:type="dcterms:W3CDTF">2018-04-26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