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培训班名额分配表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900"/>
        <w:gridCol w:w="1275"/>
        <w:gridCol w:w="210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市（州）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县（</w:t>
            </w:r>
            <w:r>
              <w:rPr>
                <w:rFonts w:cs="宋体"/>
                <w:b/>
                <w:bCs/>
                <w:sz w:val="24"/>
                <w:szCs w:val="24"/>
              </w:rPr>
              <w:t>市、</w:t>
            </w:r>
            <w:r>
              <w:rPr>
                <w:rFonts w:cs="宋体"/>
                <w:b/>
                <w:bCs/>
                <w:sz w:val="24"/>
                <w:szCs w:val="24"/>
              </w:rPr>
              <w:t>区</w:t>
            </w:r>
            <w:r>
              <w:rPr>
                <w:rFonts w:cs="宋体"/>
                <w:b/>
                <w:bCs/>
                <w:sz w:val="24"/>
                <w:szCs w:val="24"/>
              </w:rPr>
              <w:t>、行委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小计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西宁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西宁市行政审批服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西宁市公共资源交易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城西区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城中区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城北区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城东区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大通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湟中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湟源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海东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海东市行政服务和公共资源交易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乐都区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平安区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民和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互助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循化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化隆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海西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海西州行政服务和公共资源交易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格尔木市行政服务和公共资源交易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德令哈市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都兰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乌兰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天峻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大柴旦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冷湖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茫崖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海南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海南州行政服务和公共资源交易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共和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贵德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贵南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同德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兴海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海北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海北州行政服务和公共资源交易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门源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海晏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刚察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祁连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黄南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黄南州行政服务和公共资源交易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同仁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尖扎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河南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泽库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果洛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果洛州行政服务和公共资源交易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玛沁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玛多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班玛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久治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甘德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达日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玉树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42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玉树州行政服务和公共资源交易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玉树市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称多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囊谦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杂多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治多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曲麻莱县行政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省政府推进职能转变协调小组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省政府信息与政务公开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省政府行政服务和公共资源交易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名（含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名工作人员）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  <w:r>
              <w:rPr>
                <w:rFonts w:cs="宋体"/>
                <w:b/>
                <w:bCs/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uliet</cp:lastModifiedBy>
  <dcterms:modified xsi:type="dcterms:W3CDTF">2018-04-26T02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