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3419"/>
        <w:gridCol w:w="1275"/>
        <w:gridCol w:w="1315"/>
        <w:gridCol w:w="1235"/>
      </w:tblGrid>
      <w:tr>
        <w:trPr>
          <w:trHeight w:val="621" w:hRule="atLeast"/>
        </w:trPr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4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青海省公立普通高校住宿费收费标准</w:t>
            </w:r>
          </w:p>
        </w:tc>
      </w:tr>
      <w:tr>
        <w:trPr>
          <w:trHeight w:val="125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类别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公寓条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标准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卫生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间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架子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间、双人间和三人间的房型，配备独立的衣柜、储物柜、书架和椅子等，并有专人负责公共区域清洁卫生和安全保卫工作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间、双人间和三人间的房型，配备独立的衣柜、储物柜、书架和椅子等，并有专人负责公共区域清洁卫生和安全保卫工作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1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架子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桃五号、绿桃六号、绿桃一号西、丹青楼继续按原收费标准执行。</w:t>
            </w:r>
          </w:p>
        </w:tc>
      </w:tr>
      <w:tr>
        <w:trPr>
          <w:trHeight w:val="76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间、双人间和三人间的房型，配备独立的衣柜、储物柜、书架和椅子等，并有专人负责公共区域清洁卫生和安全保卫工作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警官职业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架子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架子床住宿方式，配备独立的衣柜、储物柜、书架和椅子等，并有专人负责公共区域清洁卫生和安全保卫工作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理工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职业技术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架子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柴达木职业技术学院（海西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架子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卫生职业技术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1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建筑职业技术学院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高等职业技术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宁城市职业技术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架子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农牧科技职业学院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上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以下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单人单床住宿方式，配备独立的衣柜、储物柜、书架和椅子等，并有专人负责公共区域清洁卫生和安全保卫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均套内使用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）以下的，每室入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实行架子床住宿方式，配备独立的衣柜、储物柜、书架和椅子等，并有专人负责公共区域清洁卫生和安全保卫工作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71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本次为规范各类学校住宿费，原则上只平移或者降低收费标准，如有按现行面积或卫生间设施提高收费标准的房型，继续按原收费标准执行，不得自行提高价格。有新建公寓楼的院校，请及时将房间套内面积和房型报省发展改革委备案同意后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华文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3:41Z</dcterms:created>
  <dc:creator>Administrator</dc:creator>
  <dc:description/>
  <dc:language>en-US</dc:language>
  <cp:lastModifiedBy>Administrator</cp:lastModifiedBy>
  <dcterms:modified xsi:type="dcterms:W3CDTF">2024-08-16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F96EE1161400DB58C06D597F2C59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