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全省公共就业服务专项活动安排</w:t>
      </w:r>
      <w:bookmarkEnd w:id="0"/>
    </w:p>
    <w:tbl>
      <w:tblPr>
        <w:tblStyle w:val="4"/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57"/>
        <w:gridCol w:w="1821"/>
        <w:gridCol w:w="1876"/>
        <w:gridCol w:w="4179"/>
      </w:tblGrid>
      <w:tr>
        <w:trPr>
          <w:trHeight w:val="47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部门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对象</w:t>
            </w:r>
          </w:p>
        </w:tc>
      </w:tr>
      <w:tr>
        <w:trPr>
          <w:trHeight w:val="94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就业援助月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人力资源社会保障部门联合残联等部门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辖区内城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就业困难人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戒毒康复人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零就业家庭成员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残疾登记失业人员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易地扶贫搬迁脱贫劳动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等重点群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及有用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需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求的用人单位</w:t>
            </w:r>
          </w:p>
        </w:tc>
      </w:tr>
      <w:tr>
        <w:trPr>
          <w:trHeight w:val="78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迎双节促就业”就业服务进社区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各级人力资源社会保障部门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校未就业高校毕业生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登记失业人员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及有就业意愿且有劳动能力的各类城乡劳动者</w:t>
            </w:r>
          </w:p>
        </w:tc>
      </w:tr>
      <w:tr>
        <w:trPr>
          <w:trHeight w:val="94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春风行动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—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各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力资源社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保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联合乡村振兴、工会、妇联等部门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有就业创业意愿的农村劳动力、返乡农民工、有用工需求的企业、受疫情影响滞留就业地的劳动者、春节期间有连续生产用工需求的企业</w:t>
            </w:r>
          </w:p>
        </w:tc>
      </w:tr>
      <w:tr>
        <w:trPr>
          <w:trHeight w:val="768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城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联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招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校毕业生专场活动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级人力资源社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保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联合教育部门和有关高校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届高校毕业生及离校未就业高校毕业生</w:t>
            </w:r>
          </w:p>
        </w:tc>
      </w:tr>
      <w:tr>
        <w:trPr>
          <w:trHeight w:val="9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营企业招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级人力资源社会保障部门联合教育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退役军人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会、工商联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等部门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民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和高校毕业生、退役军人、脱贫劳动力、登记失业人员、农民工、戒毒康复人员</w:t>
            </w:r>
          </w:p>
        </w:tc>
      </w:tr>
      <w:tr>
        <w:trPr>
          <w:trHeight w:val="71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残疾人就业帮扶活动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级人力资源社会保障部门联合残联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残疾人</w:t>
            </w:r>
          </w:p>
        </w:tc>
      </w:tr>
      <w:tr>
        <w:trPr>
          <w:trHeight w:val="708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百日千万网络招聘专项行动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5—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级人力资源社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保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门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高校毕业生、农民工、城镇失业人员、脱贫劳动力和有招聘需求的各类用人单位</w:t>
            </w:r>
          </w:p>
        </w:tc>
      </w:tr>
      <w:tr>
        <w:trPr>
          <w:trHeight w:val="75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省枸杞采摘劳务对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洽谈活动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省人力资源和社会保障厅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省海西州枸杞种植公司、农户和省内各地城乡劳动者</w:t>
            </w:r>
          </w:p>
        </w:tc>
      </w:tr>
      <w:tr>
        <w:trPr>
          <w:trHeight w:val="72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国高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毕业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就业服务行动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级人力资源社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保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门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届离校未就业高校毕业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往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就业高校毕业生</w:t>
            </w:r>
          </w:p>
        </w:tc>
      </w:tr>
      <w:tr>
        <w:trPr>
          <w:trHeight w:val="9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就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帮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行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前后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级人力资源社会保障部门联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乡村振兴等部门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脱贫人口、乡村振兴重点帮扶县、易地搬迁安置区</w:t>
            </w:r>
          </w:p>
        </w:tc>
      </w:tr>
      <w:tr>
        <w:trPr>
          <w:trHeight w:val="12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金秋招聘月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级人力资源社会保障部门联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民政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退役军人、工会、工商联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等部门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民营企业、中小企业和登记失业人员、退役军人、离校未就业高校毕业生、戒毒康复人员</w:t>
            </w:r>
          </w:p>
        </w:tc>
      </w:tr>
      <w:tr>
        <w:trPr>
          <w:trHeight w:val="85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人力资源市场高校毕业生就业服务周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月下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旬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月上旬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各级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人力资源社会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保障部门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届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高校毕业生、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往届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有就业意愿的离校未就业高校毕业生及“三支一扶”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计划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等基层服务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期满未就业高校毕业生</w:t>
            </w:r>
          </w:p>
        </w:tc>
      </w:tr>
      <w:tr>
        <w:trPr>
          <w:trHeight w:val="92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央企业面向青海高校毕业生专场招聘活动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人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源社会保障部联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国务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资委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有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央企业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届未就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毕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届高校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方正仿宋_GBK" w:cs="Times New Roman" w:asciiTheme="minorHAns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semiHidden/>
    <w:pPr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3:00Z</dcterms:created>
  <dc:creator>苏宏</dc:creator>
  <dc:description/>
  <dc:language>en-US</dc:language>
  <cp:lastModifiedBy>苏宏</cp:lastModifiedBy>
  <dcterms:modified xsi:type="dcterms:W3CDTF">2022-01-21T07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F08918C7147658856FD04D6D4C6C0</vt:lpwstr>
  </property>
  <property fmtid="{D5CDD505-2E9C-101B-9397-08002B2CF9AE}" pid="3" name="KSOProductBuildVer">
    <vt:lpwstr>2052-11.1.0.11294</vt:lpwstr>
  </property>
</Properties>
</file>