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  <w:lang w:val="en-US" w:eastAsia="zh-CN"/>
        </w:rPr>
      </w:pP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青海省</w:t>
      </w: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数据</w:t>
      </w: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局</w:t>
      </w: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方正小标宋简体"/>
          <w:sz w:val="36"/>
          <w:szCs w:val="36"/>
          <w:lang w:val="en-US" w:eastAsia="zh-CN"/>
        </w:rPr>
        <w:t>年政府采购意向</w:t>
      </w:r>
    </w:p>
    <w:p>
      <w:pPr>
        <w:pStyle w:val="Normal"/>
        <w:jc w:val="center"/>
        <w:rPr>
          <w:rFonts w:ascii="宋体;方正书宋_GBK" w:hAnsi="宋体;方正书宋_GBK" w:cs="方正小标宋简体"/>
          <w:sz w:val="36"/>
          <w:szCs w:val="36"/>
          <w:lang w:val="en-US" w:eastAsia="zh-CN"/>
        </w:rPr>
      </w:pPr>
      <w:r>
        <w:rPr>
          <w:rFonts w:cs="方正小标宋简体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）《青海省财政厅关于做好政府采购意向公开工作的通知》（青财采字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）有关规定，现将青海省数据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政府采购意向公开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7"/>
        <w:gridCol w:w="4025"/>
        <w:gridCol w:w="1138"/>
        <w:gridCol w:w="1350"/>
        <w:gridCol w:w="517"/>
      </w:tblGrid>
      <w:tr>
        <w:trPr>
          <w:trHeight w:val="1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数据局物业管理服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楼管护及维修、保洁服务、治安管理及停车场管理服务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青海省政务服务平台（一期）运维服务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障青海一体化政务服务平台（一期）正常运行，通过驻场服务和远程支撑服务方式确保系统的安全畅通，提供及时、有效、稳定的软件维护服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青海省政务服务平台（二期）运维服务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障青海一体化政务服务平台（二期）正常运行，通过驻场服务和远程支撑服务方式确保系统的安全畅通，提供及时、有效、稳定的软件维护服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青海省数据局网络设备改造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采购核心交换机、入侵检测设备、上网行为管理等网络设备，提升省数据局信息化网络的稳定性和风险防控应对能力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海省政府采购电子化平台运维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" w:hAnsi="仿宋" w:eastAsia="仿宋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提供现有电子化平台系统维护及技术支持服务、软件使用、处理相关问题及紧急故障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FangSong" w:hAnsi="FangSong" w:cs="FangSong" w:eastAsia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FangSong" w:cs="FangSong" w:ascii="FangSong" w:hAnsi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FangSong" w:hAnsi="FangSong" w:cs="FangSong" w:eastAsia="FangSong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青海省数据局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;DejaVu Sans"/>
      <w:sz w:val="24"/>
      <w:szCs w:val="24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Pagenumber">
    <w:name w:val="page number"/>
    <w:basedOn w:val="Style14"/>
    <w:qFormat/>
    <w:rPr>
      <w:rFonts w:cs="Times New Roman;DejaVu Sans"/>
    </w:rPr>
  </w:style>
  <w:style w:type="character" w:styleId="PlainTextChar">
    <w:name w:val="Plain Text Char"/>
    <w:basedOn w:val="Style14"/>
    <w:qFormat/>
    <w:rPr>
      <w:rFonts w:ascii="宋体;方正书宋_GBK" w:hAnsi="宋体;方正书宋_GBK" w:cs="Courier New;DejaVu Sans"/>
      <w:sz w:val="21"/>
      <w:szCs w:val="21"/>
    </w:rPr>
  </w:style>
  <w:style w:type="character" w:styleId="DateChar">
    <w:name w:val="Date Char"/>
    <w:basedOn w:val="Style14"/>
    <w:qFormat/>
    <w:rPr>
      <w:rFonts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cs="Times New Roman;DejaVu San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;DejaVu Sans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28:46Z</dcterms:created>
  <dc:creator>微软用户</dc:creator>
  <dc:description/>
  <dc:language>en-US</dc:language>
  <cp:lastModifiedBy>user</cp:lastModifiedBy>
  <cp:lastPrinted>2024-02-28T23:54:00Z</cp:lastPrinted>
  <dcterms:modified xsi:type="dcterms:W3CDTF">2024-02-28T16:21:3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